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880"/>
        <w:gridCol w:w="1778"/>
        <w:gridCol w:w="3261"/>
        <w:gridCol w:w="1417"/>
        <w:gridCol w:w="1178"/>
        <w:gridCol w:w="725"/>
        <w:gridCol w:w="725"/>
        <w:gridCol w:w="725"/>
      </w:tblGrid>
      <w:tr>
        <w:trPr>
          <w:tblHeader w:val="true"/>
          <w:cantSplit w:val="true"/>
        </w:trPr>
        <w:tc>
          <w:tcPr>
            <w:tcW w:w="24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</w:t>
            </w:r>
          </w:p>
        </w:tc>
        <w:tc>
          <w:tcPr>
            <w:tcW w:w="17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เป้าหมาย</w:t>
            </w:r>
          </w:p>
        </w:tc>
        <w:tc>
          <w:tcPr>
            <w:tcW w:w="32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งาน</w:t>
            </w:r>
          </w:p>
        </w:tc>
        <w:tc>
          <w:tcPr>
            <w:tcW w:w="25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หล่ง</w:t>
            </w:r>
          </w:p>
        </w:tc>
        <w:tc>
          <w:tcPr>
            <w:tcW w:w="2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</w:tr>
      <w:tr>
        <w:trPr>
          <w:tblHeader w:val="true"/>
          <w:trHeight w:val="163" w:hRule="atLeast"/>
          <w:cantSplit w:val="true"/>
        </w:trPr>
        <w:tc>
          <w:tcPr>
            <w:tcW w:w="24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</w:tr>
      <w:tr>
        <w:trPr>
          <w:tblHeader w:val="true"/>
          <w:trHeight w:val="163" w:hRule="atLeast"/>
          <w:cantSplit w:val="true"/>
        </w:trPr>
        <w:tc>
          <w:tcPr>
            <w:tcW w:w="24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บผิดชอบ</w:t>
            </w:r>
          </w:p>
        </w:tc>
        <w:tc>
          <w:tcPr>
            <w:tcW w:w="11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 xml:space="preserve">.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>
          <w:trHeight w:val="5421" w:hRule="atLeast"/>
        </w:trPr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162" w:hanging="16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ณรงค์สร้างจิตสำนึกประชาชนเพื่อสร้างนิสัยในการรักษาความสะอาดและการทิ้งขยะมูลฝอย</w:t>
            </w:r>
          </w:p>
          <w:p>
            <w:pPr>
              <w:pStyle w:val="Normal"/>
              <w:spacing w:before="0" w:after="0"/>
              <w:ind w:left="162" w:hanging="16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ind w:left="162" w:hanging="16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ind w:left="162" w:hanging="16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ind w:left="162" w:hanging="16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ind w:left="162" w:hanging="16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ind w:left="162" w:hanging="16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ind w:left="162" w:hanging="16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ind w:left="162" w:hanging="16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ind w:left="162" w:hanging="16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ind w:left="162" w:hanging="16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จิตสำนึกแก่ประชาชนทุกระดับในการทิ้งขยะมูลฝอยและรักษาความสะอาด</w:t>
            </w:r>
          </w:p>
          <w:p>
            <w:pPr>
              <w:pStyle w:val="Normal"/>
              <w:spacing w:before="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ราชการ หน่วยงานรัฐวิสาหกิจ ศาสนสถาน สถานศึกษา ที่ทำการองค์กรปกครองส่วนท้องถิ่น ห้างสรรพสินค้า สถานประกอบการ สถานที่สาธารณะ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ล่งท่องเที่ยว บ้านเรือนประชาชน และถนนหนทางมีความสะอาด ปราศจากขยะมูลฝอย</w:t>
            </w:r>
          </w:p>
          <w:p>
            <w:pPr>
              <w:pStyle w:val="Normal"/>
              <w:spacing w:before="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ีส่วนร่วมของประชาชนในชุมชนและประชาชนทุกระดับในการรักษาความสะอาด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ฐวิสาหกิจ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ศึกษ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ประกอบ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้างสรรพสินค้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น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หญ่บ้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ื่อมวลช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องเที่ยวแห่งประเทศไทย สาขากระบี่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องเที่ยวและกีฬาจังหวัดกระบี่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200" w:hanging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รณรงค์สร้างจิตสำนึก แก่ประชาชน เพื่อสร้างนิสัยในการรักษาความสะอาดและทิ้งขยะ</w:t>
            </w:r>
          </w:p>
          <w:p>
            <w:pPr>
              <w:pStyle w:val="Normal"/>
              <w:spacing w:before="0" w:after="0"/>
              <w:ind w:left="200" w:hanging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ลุกฝังค่านิยม วินัยการรักษาความสะอาดในกิจกรรมการเรียนการสอน รักษาความสะอาดในห้องเรียนและบริเวณโรงเรียน</w:t>
            </w:r>
          </w:p>
          <w:p>
            <w:pPr>
              <w:pStyle w:val="Normal"/>
              <w:spacing w:before="0" w:after="0"/>
              <w:ind w:left="200" w:hanging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เตรียมภาชนะสำหรับรองรับขยะมูลฝอยให้เพียงพอ</w:t>
            </w:r>
          </w:p>
          <w:p>
            <w:pPr>
              <w:pStyle w:val="Normal"/>
              <w:spacing w:before="0" w:after="0"/>
              <w:ind w:left="200" w:hanging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กิจกรรมเก็บขย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Big Cleaning Day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บุคลากร 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่วมกับประชาชน</w:t>
            </w:r>
          </w:p>
          <w:p>
            <w:pPr>
              <w:pStyle w:val="Normal"/>
              <w:spacing w:before="0" w:after="0"/>
              <w:ind w:left="200" w:hanging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ชุมชนดูแลและรักษาความสะอาด</w:t>
            </w:r>
          </w:p>
          <w:p>
            <w:pPr>
              <w:pStyle w:val="Normal"/>
              <w:spacing w:before="0" w:after="0"/>
              <w:ind w:left="200" w:hanging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ฐวิสาหกิจ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ศึกษ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ประกอบ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้างสรรพสินค้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น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หญ่บ้าน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ind w:left="36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24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162" w:hanging="16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บริหารจัดการขยะมูลฝอยชุมช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สะอา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”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0" w:hanging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ind w:left="36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801" w:hRule="atLeast"/>
        </w:trPr>
        <w:tc>
          <w:tcPr>
            <w:tcW w:w="24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522" w:hanging="522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ดปริมาณขยะมูลฝอยชุมชนที่เข้าสู่ระบบการกำจัดทีปลายทางให้ได้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่อเปรียบเทียบกับปริมาณขยะมูลฝอยใน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ดการใช้ขยะของชุมชนในแต่ละวัน</w:t>
            </w:r>
          </w:p>
          <w:p>
            <w:pPr>
              <w:pStyle w:val="Normal"/>
              <w:spacing w:before="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ดปริมาณขยะในเข้าสู่ระบบกำจัดที่ปลายทาง</w:t>
            </w:r>
          </w:p>
          <w:p>
            <w:pPr>
              <w:pStyle w:val="Normal"/>
              <w:spacing w:before="0" w:after="0"/>
              <w:ind w:left="200" w:hanging="200"/>
              <w:rPr/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ารมีส่วนร่วมของประชาชนในชุมชนในการกำจัดขย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17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ราชการ</w:t>
            </w:r>
          </w:p>
          <w:p>
            <w:pPr>
              <w:pStyle w:val="Normal"/>
              <w:tabs>
                <w:tab w:val="clear" w:pos="720"/>
                <w:tab w:val="left" w:pos="-1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ศึกษา</w:t>
            </w:r>
          </w:p>
          <w:p>
            <w:pPr>
              <w:pStyle w:val="Normal"/>
              <w:tabs>
                <w:tab w:val="clear" w:pos="720"/>
                <w:tab w:val="left" w:pos="-1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าสนสถาน</w:t>
            </w:r>
          </w:p>
          <w:p>
            <w:pPr>
              <w:pStyle w:val="Normal"/>
              <w:tabs>
                <w:tab w:val="clear" w:pos="720"/>
                <w:tab w:val="left" w:pos="-1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คเอกชน</w:t>
            </w:r>
          </w:p>
          <w:p>
            <w:pPr>
              <w:pStyle w:val="Normal"/>
              <w:tabs>
                <w:tab w:val="clear" w:pos="720"/>
                <w:tab w:val="left" w:pos="-1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ประกอบการ</w:t>
            </w:r>
          </w:p>
          <w:p>
            <w:pPr>
              <w:pStyle w:val="Normal"/>
              <w:spacing w:before="0" w:after="0"/>
              <w:ind w:left="58" w:hanging="5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200" w:hanging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ระชาสัมพันธ์แนวทาง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ฏิบัติงานด้านการบริหารจัดการขยะมูลฝอยชุมช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สะอา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” หลักการ </w:t>
            </w:r>
            <w:r>
              <w:rPr>
                <w:rFonts w:cs="TH SarabunIT๙" w:ascii="TH SarabunIT๙" w:hAnsi="TH SarabunIT๙"/>
                <w:sz w:val="28"/>
              </w:rPr>
              <w:t xml:space="preserve">3 R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ดยการใช้สื่อต่างๆ  </w:t>
            </w:r>
          </w:p>
          <w:p>
            <w:pPr>
              <w:pStyle w:val="Normal"/>
              <w:spacing w:before="0" w:after="0"/>
              <w:ind w:left="200" w:hanging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ึกอบรมให้ความรู้ เกี่ยวกับการลดปริมาณขยะและการ รีไซเคิลแก่ประชาชน</w:t>
            </w:r>
          </w:p>
          <w:p>
            <w:pPr>
              <w:pStyle w:val="Normal"/>
              <w:spacing w:before="0" w:after="0"/>
              <w:ind w:left="200" w:hanging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ณรงค์ให้ประชาชนในชุมชนตื่นตัวกับอันตรายของขยะที่สะสมในปริมารมาก เพื่อลดและคัดแยกขยะ</w:t>
            </w:r>
          </w:p>
          <w:p>
            <w:pPr>
              <w:pStyle w:val="Normal"/>
              <w:spacing w:before="0" w:after="0"/>
              <w:ind w:left="198" w:hanging="19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มีการลดการใช้บรรจุภัณฑ์  โด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น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ุงผ้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ะกร้ามาซื้อ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ใช้แทนถุงพลาสติก</w:t>
            </w:r>
          </w:p>
        </w:tc>
        <w:tc>
          <w:tcPr>
            <w:tcW w:w="14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ราช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ประกอบการ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1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484" w:hanging="484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ราชการ สถานศึกษา ศาสนสถาน ภาคเอกชน และสถานประกอบการ จัดโครงการลดและคัดแยกขยะมูลฝอยหรือการนำขยะมูลฝอยไปใช้ประโยชน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28"/>
              </w:rPr>
              <w:t xml:space="preserve">        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18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เพื่อให้เกิดการบูรณาการระหว่างภาครัฐ ประชาชน และเอกชน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ในการตระหนักถึงปัญหาขยะล้นเมือง เพื่อลดปริมาณการเพิ่มขยะในสถานที่ราชการ ชุมชน และพื้นที่สาธารณะ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ให้เกิดการนำขยะรีไซเคิลมาใช้ใหม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18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เพื่อสับสนุนให้ประชาชนเกิดรายได้ในครัวเรือนเพิ่มขึ้นจากการคัดแยกขย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ind w:left="175" w:hanging="18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และสนับสนุนให้มีการจัด ระบ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คัดแยกขยะและรีไซเคิล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ราชการ</w:t>
            </w:r>
          </w:p>
          <w:p>
            <w:pPr>
              <w:pStyle w:val="Normal"/>
              <w:tabs>
                <w:tab w:val="clear" w:pos="720"/>
                <w:tab w:val="left" w:pos="-1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ศึกษา</w:t>
            </w:r>
          </w:p>
          <w:p>
            <w:pPr>
              <w:pStyle w:val="Normal"/>
              <w:tabs>
                <w:tab w:val="clear" w:pos="720"/>
                <w:tab w:val="left" w:pos="-1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าสนสถาน</w:t>
            </w:r>
          </w:p>
          <w:p>
            <w:pPr>
              <w:pStyle w:val="Normal"/>
              <w:tabs>
                <w:tab w:val="clear" w:pos="720"/>
                <w:tab w:val="left" w:pos="-1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คเอกชน</w:t>
            </w:r>
          </w:p>
          <w:p>
            <w:pPr>
              <w:pStyle w:val="Normal"/>
              <w:tabs>
                <w:tab w:val="clear" w:pos="720"/>
                <w:tab w:val="left" w:pos="-14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ประกอบการ</w:t>
            </w:r>
          </w:p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ท่องเที่ยว</w:t>
            </w:r>
          </w:p>
          <w:p>
            <w:pPr>
              <w:pStyle w:val="Normal"/>
              <w:tabs>
                <w:tab w:val="clear" w:pos="720"/>
                <w:tab w:val="left" w:pos="778" w:leader="none"/>
              </w:tabs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spacing w:before="0" w:after="0"/>
              <w:ind w:left="58" w:hanging="5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312" w:hanging="312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มีธนาคารขยะในชุมชนและครัวเรือ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312" w:hanging="312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สานผู้ประกอบการรับซื้อของเก่าในการเข้ามารับซื้อถึงชุมชน เพื่อกระตุ้นให้ประชาชน สถานศึกษา ชุมชนและสถานประกอบการ เกิดการคัดแยกขยะและเพิ่มรายได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12" w:hanging="31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ผยแพร่ประชาสัมพันธ์ประโยชน์วิธีการคัดแยกขยะและการนำขยะรีไซเคิลมาใช้ใหม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277" w:hanging="27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แรงจูงใจ โดยการให้ความรู้ จัดกิจกรรมให้เกิดความร่วมมือของภาครัฐและเอกชน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ราช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ประกอบการ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ราช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ประกอบการ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522" w:hanging="54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หมู่บ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 ต้นแบบการลดและคัดแยกขยะมูลฝอย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้างต้นแบบหมู่บ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 ในการลดและคัดแยกขยะเพื่อเป็นแบบอย่างให้กับหมู่บ้านและชุมชนอื่น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แรงจูงใจให้กับหมู่บ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อื่น ในการลดและคัดแยกขยะ</w:t>
            </w:r>
          </w:p>
          <w:p>
            <w:pPr>
              <w:pStyle w:val="Normal"/>
              <w:spacing w:before="0" w:after="0"/>
              <w:ind w:left="175" w:hanging="18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  <w:p>
            <w:pPr>
              <w:pStyle w:val="Normal"/>
              <w:spacing w:before="0" w:after="0"/>
              <w:ind w:left="175" w:hanging="18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</w:t>
            </w:r>
          </w:p>
          <w:p>
            <w:pPr>
              <w:pStyle w:val="Normal"/>
              <w:spacing w:before="0" w:after="0"/>
              <w:ind w:left="58" w:hanging="58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312" w:hanging="31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ชุมชนต้นแบบล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ัดแยกขยะ โดยเริ่มจาก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ำเภอ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</w:t>
            </w:r>
          </w:p>
          <w:p>
            <w:pPr>
              <w:pStyle w:val="Normal"/>
              <w:spacing w:before="0" w:after="0"/>
              <w:ind w:left="312" w:hanging="31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ความรู้คนในชุมชน จัดตั้งธนาคารขยะ</w:t>
            </w:r>
          </w:p>
          <w:p>
            <w:pPr>
              <w:pStyle w:val="Normal"/>
              <w:spacing w:before="0" w:after="0"/>
              <w:ind w:left="312" w:hanging="31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ความรู้การนำขยะที่ย่อยสะลายได้ เช่น ผัก ใบไม้ มาทำปุ๋ย ทำน้ำหมักใช้ในชุมชน</w:t>
            </w:r>
          </w:p>
          <w:p>
            <w:pPr>
              <w:pStyle w:val="Normal"/>
              <w:spacing w:before="0" w:after="0"/>
              <w:ind w:left="312" w:hanging="312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" w:leader="none"/>
              </w:tabs>
              <w:snapToGrid w:val="false"/>
              <w:spacing w:lineRule="auto" w:line="240" w:before="0" w:after="0"/>
              <w:ind w:left="20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484" w:hanging="484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ตั้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รวบรวมขยะอันตราย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”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200" w:hanging="200"/>
              <w:rPr/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จิตสำนึกในการรักษาสุขภาพและรักษาสภาพแวดล้อมภายในชุมชน</w:t>
            </w:r>
          </w:p>
          <w:p>
            <w:pPr>
              <w:pStyle w:val="Normal"/>
              <w:spacing w:before="0" w:after="0"/>
              <w:ind w:left="200" w:hanging="200"/>
              <w:rPr/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ดความเสี่ยงการเกิดโรคที่เกิดจากขยะอันตราย เช่น โรคทางเดินหายใจ โรคผิวหนัง 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200" w:hanging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ดการกระจายของเชื้อโรคและการแพร่กระจายของสารเคมี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12" w:hanging="312"/>
              <w:outlineLvl w:val="0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ระสานกลุ่มผู้แทนจำหน่ายสินค้า อาทิตัวแทนจำหน่ายเครื่อง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อุปกรณ์คอมพิวเตอร์ ตัวแทนจำหน่ายโทรศัพท์มือถือ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แบตเตอรี่และอุปกรณ์เสริมห้างสรรพสินค้า ฯลฯ รับซื้อ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/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แลกคืนของเสียอันตรายประเภทแบตเตอรี่ หลอดฟลูออ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- 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เรสเซนต์ ฯลฯ</w:t>
            </w:r>
          </w:p>
          <w:p>
            <w:pPr>
              <w:pStyle w:val="Normal"/>
              <w:spacing w:before="0" w:after="0"/>
              <w:ind w:left="312" w:hanging="312"/>
              <w:rPr/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2.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รณรงค์ประชาสัมพันธ์ประชาชนคัดแยกของเสียอันตราย ไม่ทิ้งรวมไปกับขยะทั่วไป </w:t>
            </w:r>
          </w:p>
          <w:p>
            <w:pPr>
              <w:pStyle w:val="Normal"/>
              <w:spacing w:before="0" w:after="0"/>
              <w:ind w:left="277" w:hanging="277"/>
              <w:rPr/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จัดหาภาชนะรองรับของเสียอันตรายมีฝาปิด ไม่รั่วซึมและเหมาะสมกับประเภทของของเสียอันตราย </w:t>
            </w:r>
          </w:p>
          <w:p>
            <w:pPr>
              <w:pStyle w:val="Normal"/>
              <w:spacing w:before="0" w:after="0"/>
              <w:ind w:left="132" w:hanging="132"/>
              <w:rPr/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4.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จัดหารถเก็บขนของเสียอันตราย </w:t>
            </w:r>
          </w:p>
          <w:p>
            <w:pPr>
              <w:pStyle w:val="Normal"/>
              <w:spacing w:before="0" w:after="0"/>
              <w:ind w:left="312" w:hanging="312"/>
              <w:rPr/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5.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จัดหาพื้นที่ในชุมชนเพื่อเป็นจุดรวมขยะอันตราย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12" w:hanging="312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ระชาสัมพันธ์ข้อมูลให้ประชาชนมีส่วนร่วมในการจัดการของเสียอันตรายให้แพร่หลาย</w:t>
            </w:r>
          </w:p>
          <w:p>
            <w:pPr>
              <w:pStyle w:val="Normal"/>
              <w:spacing w:before="0" w:after="0"/>
              <w:ind w:left="312" w:hanging="312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before="0" w:after="0"/>
              <w:ind w:left="312" w:hanging="312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อปท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ส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มส่งเสริมการปกครองท้องถิ่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ค เอกชนที่เกี่ยวข้อ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13" w:hRule="atLeast"/>
        </w:trPr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162" w:hanging="16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ำจัดกากอุตสาหกรรมที่เป็นอันตราย และมูลฝอยติดเชื้อ ได้รับการกำจัดอย่างถูกต้อง ตามหลักวิชาการเพิ่มเติม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200" w:hanging="20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ดความเสี่ยงการเกิดโรคที่เกิดจากขยะอันตราย เช่น โรคทางเดินหายใจ โรคผิวหนัง 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0"/>
              <w:ind w:left="255" w:hanging="25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ดการกระจายของเชื้อโรคและการแพร่กระจายของสารเคมี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0"/>
              <w:ind w:left="255" w:hanging="25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การรั่วไหลของกากอุตสาหกรรม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พยาบาล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งานอุตสาหกร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277" w:hanging="27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ให้ความรู้ตามหลักวิชาการ ถึงอันตรายของขยะติดเชื้อและกากอุตสาห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รม</w:t>
            </w:r>
          </w:p>
          <w:p>
            <w:pPr>
              <w:pStyle w:val="Normal"/>
              <w:spacing w:before="0" w:after="0"/>
              <w:ind w:left="277" w:hanging="27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ะนำวิธีการข้อปฏิบัติเมื่อโดนหรือสัมผัสขยะติดเชื้อและกากอุตสาห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ม</w:t>
            </w:r>
          </w:p>
          <w:p>
            <w:pPr>
              <w:pStyle w:val="Normal"/>
              <w:spacing w:before="0" w:after="0"/>
              <w:ind w:left="277" w:hanging="27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สานหน่วยงานรับผิดชอบดำเนินการกำจัดให้ถูกวิธี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ส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ตสาหกรรม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ind w:left="36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08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b/>
        <w:bCs/>
        <w:sz w:val="36"/>
        <w:sz w:val="36"/>
        <w:szCs w:val="36"/>
      </w:rPr>
      <w:t>แผนปฏิบัติระดับจังหวัด</w:t>
    </w:r>
    <w:r>
      <w:rPr>
        <w:rFonts w:cs="Calibri"/>
        <w:b/>
        <w:b/>
        <w:bCs/>
        <w:sz w:val="36"/>
        <w:sz w:val="36"/>
        <w:szCs w:val="36"/>
      </w:rPr>
      <w:t xml:space="preserve"> </w:t>
    </w:r>
    <w:r>
      <w:rPr>
        <w:b/>
        <w:b/>
        <w:bCs/>
        <w:sz w:val="36"/>
        <w:sz w:val="36"/>
        <w:szCs w:val="36"/>
      </w:rPr>
      <w:t>การบริหารจัดการขยะมูลฝอยชุมชน</w:t>
    </w:r>
    <w:r>
      <w:rPr>
        <w:rFonts w:cs="Calibri"/>
        <w:b/>
        <w:b/>
        <w:bCs/>
        <w:sz w:val="36"/>
        <w:sz w:val="36"/>
        <w:szCs w:val="36"/>
      </w:rPr>
      <w:t xml:space="preserve"> </w:t>
    </w:r>
    <w:r>
      <w:rPr>
        <w:b/>
        <w:b/>
        <w:bCs/>
        <w:sz w:val="36"/>
        <w:sz w:val="36"/>
        <w:szCs w:val="36"/>
      </w:rPr>
      <w:t>“</w:t>
    </w:r>
    <w:r>
      <w:rPr>
        <w:b/>
        <w:b/>
        <w:bCs/>
        <w:sz w:val="36"/>
        <w:sz w:val="36"/>
        <w:szCs w:val="36"/>
      </w:rPr>
      <w:t>จังหวัดสะอาด</w:t>
    </w:r>
    <w:r>
      <w:rPr>
        <w:b/>
        <w:b/>
        <w:bCs/>
        <w:sz w:val="36"/>
        <w:sz w:val="36"/>
        <w:szCs w:val="3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Browallia New"/>
    </w:rPr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alibri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">
    <w:name w:val="การเยื้องเนื้อความ 2 อักขระ"/>
    <w:qFormat/>
    <w:rPr>
      <w:rFonts w:ascii="Browallia New" w:hAnsi="Browallia New" w:eastAsia="Times New Roman" w:cs="Browallia New"/>
      <w:sz w:val="28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การเยื้องเนื้อความ 2"/>
    <w:basedOn w:val="Normal"/>
    <w:qFormat/>
    <w:pPr>
      <w:spacing w:lineRule="auto" w:line="240" w:before="0" w:after="0"/>
      <w:ind w:left="132" w:hanging="132"/>
    </w:pPr>
    <w:rPr>
      <w:rFonts w:ascii="Browallia New" w:hAnsi="Browallia New" w:eastAsia="Times New Roman" w:cs="Angsana New"/>
      <w:sz w:val="28"/>
      <w:szCs w:val="20"/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09:00Z</dcterms:created>
  <dc:creator>User</dc:creator>
  <dc:description/>
  <dc:language>en-US</dc:language>
  <cp:lastModifiedBy>Windows User</cp:lastModifiedBy>
  <cp:lastPrinted>2016-08-26T14:27:00Z</cp:lastPrinted>
  <dcterms:modified xsi:type="dcterms:W3CDTF">2016-08-30T03:09:00Z</dcterms:modified>
  <cp:revision>2</cp:revision>
  <dc:subject/>
  <dc:title/>
</cp:coreProperties>
</file>